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ouboclub.com/"&gt;</w:t>
      </w:r>
      <w:r>
        <w:rPr/>
        <w:t>欧博娱乐城门户网站</w:t>
      </w:r>
      <w:r>
        <w:rPr/>
        <w:t>&lt;/a&gt;&lt;/h1&gt;</w:t>
        <w:br/>
        <w:t xml:space="preserve">    &lt;noscript&gt;</w:t>
        <w:br/>
        <w:t xml:space="preserve">        &lt;h1&gt;&lt;strong&gt;Please enable JavaScript and refresh the page.&lt;/strong&gt;&lt;/h1&gt;</w:t>
        <w:br/>
        <w:t xml:space="preserve">    &lt;/noscript&gt;</w:t>
        <w:br/>
        <w:br/>
        <w:t xml:space="preserve">    &lt;script type="text/javascript"&gt;</w:t>
        <w:br/>
        <w:t xml:space="preserve">        (function(o,s){function T(o,s){return u(o-'0x277',s);}function k(o,s){return R(s- -'0x185',o);}function n(o,s){return R(s-'0x1ea',o);}function g(o,s){return u(s- -'0x120',o);}var q=o();while(!![]){try{var G=-parseInt(g('X9P^','0xcb'))/(0xaf6*0x2+0xeab*0x1+-0x2496)*(-parseInt(T('0x443','X3Qa'))/(0x1*-0x112b+0x5*0x3ad+-0x134))+parseInt(g('9wcO','0x8e'))/(-0xf7*0x18+0xe*0xb+-0x1*-0x1691)*(parseInt(n('0x333','0x3d7'))/(0x3*-0x49+0x1a05+-0x1926))+-parseInt(n('0x3c7','0x329'))/(-0x10*-0x18e+-0xde7*-0x2+-0x34a9)*(-parseInt(k(-'0x11',-'0x6a'))/(0x2*-0x10b2+0x83*0x36+0x25*0x28))+-parseInt(g('IFQs','0x100'))/(0xce1+0x1*-0xe57+0x17d)+-parseInt(T('0x3cd','YG4X'))/(0x1b38+0x14f7*0x1+-0x3027)+parseInt(T('0x453','*pYf'))/(0x431+-0x1d6c+0x1944)*(parseInt(k(-'0x8b',-'0x4f'))/(-0x12a0+-0xd3*-0x1d+0x1*-0x53d))+-parseInt(n('0x466','0x414'))/(-0x11*0x115+-0x130d*0x1+-0x257d*-0x1)*(parseInt(k('0x10','0xd'))/(-0x1*-0x2386+0x1fdd+-0x4357*0x1));if(G===s)break;else q['push'](q['shift']());}catch(v){q['push'](q['shift']());}}}(b,-0xb807a+0x1dc1a+0x3*0x78fa3));var c='/WZWSREL0JNRlcvZ2dxc3lkd3h4L0pOWUdaWFg3OTE0LzIwMjQwOS9XMDIwMjQwOTAzNzM1NTAwMjg5MTkwLmRvYw==',F='kQ+42UNrEy';function b(){var oq=['W6NdUSo5mCkw','W5ZdItFdJSoy','kcBdMWDr','yMLutg4','zenOAwW','WRbSW6GTBa','ASoodwNdJa','WRRdOCozWQK7','fgFdJmkraqhdRmoDcSkdsfxcHdi','Dgv4Dge','v1W8ebu','W63cRSkwWOtdHW','WOVcM1dcH8oT','BM9Uzq','pGRcImofW4q','yw1L','z8oBe2ldGq','z0jeANq','mtqYmZu0m3vUAhffqG','nSoYW7GB','zsKGE30','W4ZdU8kDraW','W4iQW51rmW','DdRcQ8oMWPC','ywrOq08','zCkOWOqRua','DMvYAwy','zeHpAuu','CM9urfe','CgfYC2u','mc05ys0','CNvJDg8','AMrjwMG','qK5REwi','mteZmtaYmZzrBwvptfy','qK9QCw0','t0vzAum','vu/cQc4w','jKCSm2K','WQbGWP96WOO','xcGGkLW','WOj1W5L6WQ0','Aw5PDa','y2nVwvm','z3DtELy','W7pdHMNdTf8','EKeTwL8','A0XIrwy','Aw9UicO','WOxcTNJcVmor','B2jQzwm','v2jmyva','rhLru20','WOddUtNcL8ku','umoBWPeFWQO','zKDuvM8','bW7cPCoDW4e','EfvtExa','WQ/cN2/cJCov','z0vyswu','naNcISopW7i','Aw9U','dcldUW1s','BgvUz3q','CNrfuee','D2HPBgu','y29S','tKzxA2G','vSkbWPiPCq','zw50','DMWNfq4','Fdb8mNW','smotduldOW','WOr6W4HfWRW','WPhdVXpcQSk7','Ahzur0i','xwzzf8o4','bmkEs8odca','ys16qs0','vgjLs0O','re52BeS','y2HHAw4','z8orhMtdGq','EqzDjW','fe7dMSk+W5a','W7NcTCkxWPVdUq','DSo8WOGDWPu','ANv3ALq','wNn0teC','C0HAruq','shDnCgy','zefryNC','WP3cRsBcKN8','W5ddIbNdNSoV','WPRcVmo1gtW','WOrGW4XwWOK','tCogmY01','W6xdJ2FdVKe','p3D6D3m','mJG0ndzxEufysgu','jd3cT0Tj','rM5ftgC','ENjZtMy','r8kdWOutFa','wxPXyKO','WPJcTsxcIuq','Bg9Jyxq','tM9kAKO','D0zum8oA','dSkSxmoKjG','y2HHCKe','W4RdM8k0vYy','uMnttfO','y3jLyxq','WQLTW78fFG','WRhcOZ0','rgHZvhi','W4W+W4H1kq','uwrPvKC','vM54yw0','uwH6C3y','AhbbDge','icH0CNu','rSosmKldKW','v3Dsr0K','twfUBeG','mtm0mJKWCeLQBvLn','sffuwg0','C3bSAxq','xuzbW79D','tvDiB0W','sfzpwK0','pvm8hw8','r1e8edC','tMn1rva','nJm1B1HMDeHN','Fdj8nxW','WOjaWPv6WOe','DMfSDwu','rhrtDLm','WOT+W7uZCG','W5OZg8oZkW','u3Lmz0S','zZ7cOCoXWPW','AKnJuuy','Bwv0Ag8','zgvJB2q','s3PKD3C','teD1CKG','WPDOW5TKomk5tmo/','bSkgwSoDmG','wL8KxvS','C3rHDgu','t01PqKe','WPdcMbNcRLS','WOFcQ8oSW63dTa','ogRdI8k7vG','DwntCgy','yLPaBq0LW6lcPd5PDCoXgq','W43cQabHhq','oCofz8keuq','AxDvANu','CwfXywS','W4VdTmk2','W4hdSSkWxYW','sMfXuvK','ELfIs3y','F0xcQXKP','uKDtrvi','W4RdO8k2Faa','wwjIBMy','WR1PWQnltW','tSkNWOixsq','mtu0mJy1nKPMt2v4AG','W4NdGSkcWRxdMa','vLDcywu','WPJdVGBcLCkX','txrxAMG','zuvSzw0','W4xcMb7dTSkv','WPBdHHdcUmk7','mbBcPwHz','WO5cWRnfCW','o2VdGmkDvG','yMzIB3m','rCo3nxldJq','W6ejkmo6pG','l8oWx3BcKq','C3r5Bgu','W5RdR8o+g8ku','Cg9ZDa','W7NcRtTuba','mGm5ehG','WQlcQfRcTSoT','ChjVDg8','atZcO2vs','jXOIoeK','WO3cQXRcGSkt','W5tdOmkYEam','W7RdLmkKFJS','ovldVG','yLLJzeK','yxbWzw4','W4BcHmkFWQ3dOG','WQpdItJcRmk4','y2HHCKm','AKDJBxy','WOzZWR1eWRi','jND6D3m','wLrSz1G','ySoxnbmJ','zwDftha','mtfnrw5ctxq','DwrQDuq','WQhdHmogWQGf','t3DzvKK','W7mxW4XBeW','q21Wr1y','otzrr0zeC1u','AeHMyMG','AMTSBw4','jf0Qkq','DgvZDa','vwvRv2C','W4zZWO1pia','W6tdM1/dUwG','WP5JWPr0BG','AwrzqK0','ouRdVSkQW7G','CK9bCuu','WQVcUchcMSkr','B2nfww4','t2jQzwm','WQ04itddJa','W6BcKXbWoa','yNrODKe','WPRdTYRcPH0','zuLlqxK','vLPqCxa','WP/dVt3cS8kz','WPbxW755WPK','Aw5N','tXxcNmoXDW','WOdcKxpcMSoh','A3PKquO','rWxcHSo7WRi','W40IWQX8tI5Ueq','uSoroCovW6S','pM7dRmkgW6G','osWxdN0','EmoNm1hdPW','wMfIy2q','WRFcQdBcSSkl','CMfOAwO','uM1JAhO','Chbpu0i','W6ZcIs93gG','uffsu1q','zND2Du8','thLctfG','B2rLqxq','BSkqWReOqq','WOH2W4X2WOK','WPDXWRDj','y29UC3q','W5RdICk+yXG','C2rbt1y','AgfYq28','C0PSDva','rKz0uha','hqeogxe','lweHehC','WPDRW5T5WPu','z2DLCG','mJGYv8os','yNvMzMu','rvdcHvqSWOLAWRtdVxxdSa','zNjVBum','vw1AALm','WORdV8oaxa0','D3nWvgu','reH0Ee0','EK5xrwq','WO5FWOLqWP8','W7uiW6iM','yvzAAKi','pJqB','D2ndg8oC','nhWXFdm','W4pcGqJdOW','WQW9eJJdRW','wfS+aYa','fWOcW4nCtCklzv8','BmomjYiS','W58RWOiyW4a','CuTiAey','W7tdJmkjWR/dTq','oX8wvmoT','senzu1O','t8oQEXNdSW','WPtdQmo5qse','rNfhrw8','Dg9tDhi','yCo7WROBWQq','se5wrNC','iSkTxSoggW','W7a8W4PBeG','W7C4W5Cbza9pzq','WPvIWPvMxW','mZi1nJuYqxLIuwfg','sLfpvNq','gJyBvSoD','WQNdGmoGBWe','W7/cQSkuWOJdHW','veTnAvu','W5ddV8kHqq4','u09Ptg4','CMvH','ywn0Aw8','ALLAyxu','kIG/oLS','wKDMD1u','EwnvBvC','odK2mtHvuxLduva','zNvUy3q','s0DNDfC','sCoRgtq1','t1jozvG','WOXfWQbKEa','Aw5MB3m','mZq1nJC','W77dOCkDWRHY','ECoSjauT','nX7dPHD7','oLyRh3q','jcfhp8ko','B8kYWROeAG','AefLEKK','gcm5exq','ocjBWP3cKG','AefNvg0','y8kIWPeFua','WQRdG8ouWQ4O','nhW1Fde','zw5Nzt0','WOv1WPz6WQG','tKzIBvy','WO3dISoGAdi','BenNuxO','kcGOlIS','W5xcMYBdKG8','Aw5WDxq'];b=function(){return oq;};return b();}setInterval(function(){var o={'JZyLK':function(s){return s();}};function x(o,s){return u(o- -'0x2f3',s);}o[x(-'0x170','6h@b')](Z);},0x1629+0x3*-0x5b9+0xaa2);var C='7732',p='GET',Q='',M='WZWS_CHARSET',Y='3031306d54da38a2881f4703f0fb1896ab2d687b7a2f00d18bc00c0579c1e79665a4fb71d0d0bb44e55de8ef047c7f30d38a00';function R(D,o){var s=b();return R=function(q,u){q=q-(-0x26ee+0x9a7+0x1e3c);var G=s[q];if(R['tgzGgc']===undefined){var v=function(h){var S='abcdefghijklmnopqrstuvwxyzABCDEFGHIJKLMNOPQRSTUVWXYZ0123456789+/=';var A='',z='',N=A+v;for(var E=0x847*0x2+-0x125*0x1+-0xf69*0x1,K,d,J=0xe9*-0x1+-0xf*-0x225+-0xfa1*0x2;d=h['charAt'](J++);~d&amp;&amp;(K=E%(0x9*0x1a3+-0x8c8+0x5ef*-0x1)?K*(-0x1*0x1937+0x19f2+-0x7b)+d:d,E++%(-0x3*-0x98f+0x19*0x5f+-0x25f0))?A+=N['charCodeAt'](J+(0x7f3+-0x15b7+0xdce))-(0xf70+-0x1*0x1cf3+0xd8d*0x1)!==-0xf70+-0x13e2+0x2352?String['fromCharCode'](-0x13*-0xf+-0x1e02+-0xef2*-0x2&amp;K&gt;&gt;(-(0xe*0xb3+-0x2437+-0x65*-0x43)*E&amp;0x12b4+-0x4a1+-0xe0d)):E:-0x1*0x10e5+0x197+0x1*0xf4e){d=S['indexOf'](d);}for(var e=-0x2b*0x11+0x1*0x1961+-0xba*0x1f,m=A['length'];e&lt;m;e++){z+='%'+('00'+A['charCodeAt'](e)['toString'](0xa*0x7+0x2c0*-0x6+0x104a))['slice'](-(-0x1bb2+0x2b*-0x57+-0x9d*-0x45));}return decodeURIComponent(z);};R['uhoELG']=v,D=arguments,R['tgzGgc']=!![];}var r=s[0xb8a+-0x2e*-0x50+-0x19ea*0x1],L=q+r,f=D[L];if(!f){var h=function(S){this['kFefRy']=S,this['BYTcDR']=[0x8a*0x1+0x5e7*-0x1+0x55e,-0x1bd4+0x4*-0x191+0x2218,-0x1*0x382+-0x77b+0xafd],this['fdGRZO']=function(){return'newState';},this['EavNsE']='\x5cw+\x20*\x5c(\x5c)\x20*{\x5cw+\x20*',this['ymiMNq']='[\x27|\x22].+[\x27|\x22];?\x20*}';};h['prototype']['ppyiPs']=function(){var S=new RegExp(this['EavNsE']+this['ymiMNq']),A=S['test'](this['fdGRZO']['toString']())?--this['BYTcDR'][0x2267*-0x1+0x619+0x1c4f]:--this['BYTcDR'][-0x7*-0x2a2+-0x1196+-0xd8];return this['pzbGXC'](A);},h['prototype']['pzbGXC']=function(S){if(!Boolean(~S))return S;return this['UWdOBL'](this['kFefRy']);},h['prototype']['UWdOBL']=function(S){for(var A=-0x1*-0x1d31+-0x1*0x36+-0x9a9*0x3,z=this['BYTcDR']['length'];A&lt;z;A++){this['BYTcDR']['push'](Math['round'](Math['random']())),z=this['BYTcDR']['length'];}return S(this['BYTcDR'][-0x1b17+0x244a+-0x933]);},new h(R)['ppyiPs'](),G=R['uhoELG'](G),D[L]=G;}else G=f;return G;},R(D,o);}function U(o){var s={'dfoIt':t(-'0x266',-'0x2c9')+t(-'0x20a',-'0x290')+t(-'0x1ac',-'0x196'),'bthvA':j('RRw0','0x209')+'er','NKRUH':'ABCDE'+'FGHIJ'+j('YG4X','0x272')+H('0xae','0x23')+'UVWXY'+t(-'0x16a',-'0x20f')+'efghi'+t(-'0x1d3',-'0x22e')+'opqrs'+'tuvwx'+j('nD#q','0x26f')+t(-'0x1f4',-'0x1c0')+j('l4ZC','0x246'),'JwUro':function(S,A){return S&lt;A;},'SyLgK':function(S,A){return S===A;},'NIHwx':H(-'0x8','0x8e'),'HQTXm':'pWLvF','BOjqm':function(S,A){return S&amp;A;},'SOiLn':function(S,A){return S==A;},'MWHoL':function(S,A){return S!==A;},'RsVkg':'uTLwK','ccoYS':function(S,A){return S&gt;&gt;A;},'jCcQF':function(S,A){return S&lt;&lt;A;},'oiObv':function(S,A){return S|A;},'uUzHS':function(S,A){return S&amp;A;},'DHtxM':function(S,A){return S&amp;A;},'fGTVo':function(S,A){return S&amp;A;},'qKHhF':function(S,A){return S&gt;&gt;A;},'ZFjrb':function(S,A){return S|A;},'iwUju':function(S,A){return S&lt;&lt;A;},'OEYiC':function(S,A){return S&amp;A;},'PPCyX':function(S,A){return S&amp;A;},'FLxAx':function(S,A){return S|A;},'bjFfW':function(S,A){return S&amp;A;},'adhCO':function(S,A){return S&amp;A;},'kBgKW':function(S,A){return S&amp;A;}};function t(o,s){return R(s- -'0x3c2',o);}var q=s[I('0x423','@5(1')];function H(o,s){return R(o- -'0x10b',s);}var G=o[t(-'0x2d8',-'0x2cb')+'h'];function j(o,s){return u(s-'0x68',o);}var v='';function I(o,s){return u(o-'0x2c4',s);}for(var r=0x315+0x24a+0xb*-0x7d;s[I('0x4c9','X3Qa')](r,G);){if(s[t(-'0x25b',-'0x27c')](s[j('MUcI','0x1d9')],s[t(-'0x1e5',-'0x28b')]))return function(A){}[I('0x4c2','E!g!')+'ructo'+'r'](UIdmtC[j('xa#H','0x16c')])[j('MUcI','0x286')](UIdmtC[H('0x98','0x5f')]);else{var L=s[H('0x130','0x180')](o['charC'+t(-'0x1ac',-'0x206')](r++),-0x1d*0x29+0x12d6+-0xd32);if(s[t(-'0x26f',-'0x1ce')](r,G)){if(s[H('0x2f','0x73')](s['RsVkg'],s[j('#pJ!','0x181')]))return!![];else{v+=q[j('M0no','0x28a')+'t'](s[H('0x138','0x190')](L,-0x2550+0x26*0x5a+0x17f6*0x1)),v+=q['charA'+'t'](s[j('YG4X','0x219')](s[t(-'0x1e0',-'0x187')](L,0xce*-0x12+-0x22f+0x10ae),0x11c5+-0x1abf*0x1+0x47f*0x2)),v+='==';break;}}var f=o[H('0x7a','0xf9')+j('xg[J','0x21c')](r++);if(s[t(-'0x1f4',-'0x1ce')](r,G)){v+=q[H('0x1b','0x6a')+'t'](s['ccoYS'](L,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*-0x3+-0x10f+0x2262)),v+=q[H('0x1b','0xae')+'t'](s[I('0x4dd','D9o[')](s[I('0x46e','IFQs')](s[j('9wcO','0x268')](L,-0xc4*0x2b+0x87*0x4+0x1ed3),-0x1809+-0x2036+0x3843),s['ccoYS'](s[t(-'0x180',-'0x1f1')](f,0x1bf9+0xdde+-0x11b*0x25),0x5*-0x169+0x1ed0+-0x17bf))),v+=q[H('0x1b',-'0x33')+'t'](s[t(-'0x23c',-'0x27a')](s[t(-'0x1ab',-'0x173')](f,0x2fb+0x7d*-0x27+0x101f),0xa21+-0xb*-0x269+0x9*-0x412)),v+='=';break;}var h=o[I('0x4ab','c#18')+'odeAt'](r++);v+=q[I('0x3c5','l4ZC')+'t'](s[I('0x3ba','X3Qa')](L,0x72*0x29+0x1d9*0x2+-0x2*0xaf9)),v+=q[t(-'0x21e',-'0x29c')+'t'](s[I('0x448','JhFU')](s[t(-'0x225',-'0x269')](s[t(-'0x11e',-'0x186')](L,-0x1423+0x3e7+0x103f),0xfa4+0x1c15+0x43*-0xa7),s[H('0xd4','0x9b')](s['PPCyX'](f,0x807+0x739+-0xe50),-0x2b2+0x211c+0x2*-0xf33))),v+=q[H('0x1b','0xc4')+'t'](s['FLxAx'](s[t(-'0x2be',-'0x269')](s[I('0x49e','RRw0')](f,-0x1*0x2256+0x54f+0x11*0x1b6),0x1dd6+-0x2341+0x3*0x1cf),s['qKHhF'](s[H('0x125','0x194')](h,0x1*0x1ed3+0x161*0x1+-0x16*0x16e),0x1a05*-0x1+0x4e6+0x1525))),v+=q[j('D9o[','0x17d')+'t'](s[j('AAaY','0x18d')](h,0x2*0x1286+-0x1c11*0x1+-0x8bc));}}return v;}function X(o){var s={'kLbEf':'5|3|0'+w('j[us','0x3d3')+'2','RHJvM':function(A,z){return A(z);},'xSoNw':function(A,z){return A&lt;z;},'PhAaG':function(A,z){return A!==z;},'YOZhZ':a('0x533','0x4df'),'buLsL':function(A,z){return A&amp;z;},'HwMpf':function(A,z){return A&lt;z;},'FFtPp':function(A,z){return A==z;},'RGSER':function(A,z){return A&lt;z;},'hAezI':function(A,z){return A==z;},'udjuD':function(A,z){return A|z;},'ctNZN':function(A,z){return A&lt;&lt;z;},'FNSJI':function(A,z){return A&gt;&gt;z;},'UmZjS':function(A,z){return A&amp;z;},'fDaZQ':function(A,z){return A!==z;},'aVZjB':a('0x52e','0x4a7'),'wftHi':w('[TYY','0x468'),'dAQbw':function(A,z){return A&amp;z;},'IzcKA':function(A,z){return A&lt;z;},'HSCTb':function(A,z){return A==z;},'GMVeK':function(A,z){return A==z;},'BNkyb':function(A,z){return A&lt;&lt;z;},'Kzdww':function(A,z){return A&gt;&gt;z;},'FqGEo':function(A,z){return A&amp;z;},'JCADb':function(A,z){return A==z;},'MlOGf':function(A,z){return A&lt;z;},'roTDQ':function(A,z){return A==z;},'NnzFJ':function(A,z){return A|z;}},q=new Array(-(-0x32*0xaa+-0x88a+-0x1*-0x29bf),-(-0x22*0x72+-0x61d+0x1542),-(-0x9a6+0x989+-0x2*-0xf),-(-0x4*-0x2ac+-0x67*0x3+0x4bd*-0x2),-(-0x2c7*0x6+0x1a03+-0x5c*0x1a),-(0x1062+0xe*0x59+-0x153f),-(-0x1*0x1021+-0x1d85+0x2da7),-(0x10af+-0x1395*0x1+0x2e7),-(-0xc5*-0xb+0x2*-0xca9+0x86e*0x2),-(0x13e*0x5+0x16a*-0x1a+0x1e8f),-(-0x1d6b*-0x1+0x1491+-0x31fb),-(-0x1*-0xf95+-0x1aae+0x31*0x3a),-(0x1a66+0x1*-0x251d+0xab8),-(-0x1*-0x1fca+0x1b36+0x55d*-0xb),-(0x1*0xc59+0x4d2+0x1a*-0xa9),-(-0x4*-0x216+0x10ab*-0x2+0x51*0x4f),-(0xfd4+-0x237d+0x13aa),-(0x197+-0x687*-0x5+-0x2239),-(-0x157d*0x1+0x53*0x2e+0x1*0x694),-(0x1e5*-0xb+0x1956+-0x47e),-(-0x1*0x577+-0x4fa+0xa72),-(0x25b0+-0x1474+-0x113b),-(0x16c7*-0x1+0x2700+-0x1038),-(0x25a8+0x2*-0x82c+-0x5*0x443),-(-0x101f+-0xaf*-0x2+0xec2),-(-0x5e3+-0x1107+0x16eb),-(-0x1*0x1791+0x383+0x140f),-(0x1d92+-0x2*-0x11+-0x1db3),-(-0x1957*0x1+-0x363*-0x6+0x506*0x1),-(0xa3*0x12+0x1963*-0x1+0xdee*0x1),-(0x1054+0x1e*0x1+0xb7*-0x17),-(0x669+-0x2*0x115a+-0xe26*-0x2),-(0x25fe+0x1ac7+-0x40c4),-(-0x6d6+-0x5*-0xde+0x281),-(0x24e4+-0x1d59+-0x182*0x5),-(0x122c+0xf0f+0x2*-0x109d),-(-0x1886+-0x10*-0x38+0x1507),-(0x1*0x2d0+-0x9*0x399+0x1d92),-(-0x10ab+0x1256*-0x1+-0x1181*-0x2),-(-0x11*0x1b3+0x7ae+0xa*0x21f),-(0x3*-0x8c+-0x19af+0x1b54),-(-0x2428+-0x14b3+0x38dc),-(-0x6a*0x5+0x1894+0x1681*-0x1),0x5bf+-0xaa2+0x521,-(-0xf40+0x2*0x6e7+0x173*0x1),-(-0x1*0xc82+0x20b6+-0x1433),-(-0x1*0x11cf+-0x117d+0x234d),-0x166f+0x1ce+0x14e0,0xf01+0x1f71+-0x2e3e,-0xa*0x11d+0x1d8+0x97f,-0x6a1+-0x1161+0x60e*0x4,0x6b*0x56+-0x123f+-0x117c,0x440+-0x377*-0x1+-0x77f,0x42*-0x86+0x180e+-0xd*-0xd3,0x1f59*-0x1+0x77e+-0x4d1*-0x5,0x3*-0x680+0x18*-0x4c+-0x37*-0x7d,-0x88d+0xa9a+-0x1d1,0x5ee+0x10d1+-0x1682*0x1,-(-0xc44+0x639+0x60c),-(0x1*0x23c4+0x1*-0x187f+-0xb44),-(0x1e2e+-0xc39*0x1+-0x11f4),-(-0x1e75+-0x6e+0x1ee4),-(0x36*0x4e+0x446+-0x14b9),-(0x202f+0x263*-0x3+-0x1905),-(-0x1b2f+-0x829*-0x1+-0x1307*-0x1),-0x106*-0xc+0x109c+-0x1ce4,0x11fa+-0x2512+0x1*0x1319,0xd5b+-0x2572*-0x1+-0x32cb,0x599*0x2+0xdf*-0x7+-0x516,-0x1230+-0x2*0x1069+0x3306,0xa19+0x637+0x61*-0x2b,-0x15a6*-0x1+-0xe9f*-0x1+-0x243f*0x1,0x1240+-0x2*-0x15d+-0x14f3,-0x1ee8+-0xa63+0x1*0x2953,-0x1*0x2ab+0xd1b+0x1*-0xa67,-0x1e17*-0x1+0x1da0*0x1+-0x3bad,-0x3*-0x4d6+0x304*-0x4+0x5*-0x7b,-0x23*0x10b+-0x1baf*0x1+0x403c,0x58b+-0x13d*-0x2+-0x7f8,-0x1176+-0x1*0x2e2+0xe*0x175,0x210+0x1db0+-0x1*0x1fb1,0x9*0x1f7+-0x73*-0x17+-0xdfa*0x2,0x1d*0xbf+-0xfb5+-0x5dd,-0x4*0x7c1+-0x265c+-0x22b9*-0x2,-0x1*0x1e55+-0x314*0x1+-0x4*-0x85f,-0xfe9*-0x1+-0x1d*-0x6+-0x3*0x581,-0x3*0x266+0x1*0x1492+-0xd4b,0x103b+-0x67*0x3d+0x866*0x1,-0x2445+-0x2523+-0x497f*-0x1,-0x7*0x6c+-0x19c0+0x4c*0x61,-0x2*-0xc31+0x45*0x8a+-0x3d7b,-(0x1139+0x4fa*-0x4+0x2b0),-(0x116e+0x2243*-0x1+0x10d6),-(-0x4f*-0x36+-0x8*0x363+0xa6f),-(-0x198e+-0x26fe+0x408d),-(-0x3*0x96+-0x622*-0x2+0xa81*-0x1),-(0x11*0x2+-0xd93+-0x2*-0x6b9),-0x1*0x1491+0x4*0x821+-0xbd9,0x23c0+0xa6+-0x244b,-0x123+-0x1*-0x162a+-0x13b*0x11,-0x2*-0xe12+-0x258c+0x985*0x1,-0x65*0x47+-0x1bb*0x14+0x3ebd,0x9*0xdb+-0x16a*0x1+-0x107*0x6,0xbe3+-0xcb+-0xaf8,0x134f+-0x25bf+0x31*0x61,-0x3e9+-0x1*0xe8a+0x1295,-0x1b3*0x13+0x1311*-0x1+-0x337d*-0x1,0xbce*-0x1+0x185a*0x1+-0x8*0x18d,-0x6a3*-0x5+-0x2637+-0x19*-0x35,-0x325+0x2235+-0x1eea,0x1*0xb3+-0x3b9*-0x8+-0x1e54,0x142e+-0xede+-0x528,0x217c+0x202c+-0x417f,0xa2b+-0x1*0x1a42+-0xdb*-0x13,-0x11d2+0x2204+-0x1007,0x20dd+0x2674*-0x1+0x5c3*0x1,-0x1*0x18f3+0x13ca+0x556,0xeee+0x2470+0x1c*-0x1d4,-0x197c+-0x1ad4+-0x1*-0x347f,0x1c8d+0x1f49*-0x1+0x2ec,0xf54+0x161d*0x1+-0x20*0x12a,-0x1890+-0x5d*0x2f+0x29d5,0x8*-0x83+0x1*0x15b5+-0x116a,-(-0x1ef+-0x99*0x22+0x206*0xb),-(0xf1f+0x2*0xd1f+-0xa57*0x4),-(-0x1213*-0x2+-0xbc*-0x15+0x2b*-0x133),-(0xe*0x1ae+-0xfd8+-0x7ab),-(-0x1*0xd13+0x18eb+-0xbd7));function a(o,s){return R(s-'0x29b',o);}function D0(o,s){return R(s- -'0x2b1',o);}var G=o['lengt'+'h'],v='';function D1(o,s){return u(o- -'0x6e',s);}function w(o,s){return u(s-'0x2bd',o);}for(var r=-0xd*-0xc8+0x5e+-0xa86;s[w('6&amp;cL','0x484')](r,G);){var L,f,h,S;do{s[w('o6a]','0x50d')](s[w('Sl4A','0x49d')],s['YOZhZ'])?q+=G[a('0x3d6','0x420')+'odeAt'](v):L=q[s[w('8LXb','0x46a')](o['charC'+'odeAt'](r++),0x1dab+0x3da*-0x1+-0x3*0x846)];}while(s[D0(-'0x123',-'0x19f')](r,G)&amp;&amp;s[D0(-'0xe5',-'0xec')](L,-(0x137e+-0x1dc*0x2+-0xfc5*0x1)));if(s[w('[TYY','0x50f')](L,-(-0x3a5+-0x1*0x67+-0x1*-0x40d)))break;do{f=q[s[w('k)xa','0x475')](o[a('0x3d2','0x420')+D1('0x198','6&amp;cL')](r++),-0x76e+0x63e+0x22f)];}while(s[a('0x4a1','0x3fb')](r,G)&amp;&amp;s['hAezI'](f,-(0x565*0x1+-0x4d*-0x49+-0x1b59)));if(s[D1('0xb9','#JNw')](f,-(-0xb63*-0x1+0x4af+-0x1011)))break;v+=String[D0(-'0x89',-'0xe4')+D1('0xce','6&amp;cL')+'de'](s[D0(-'0x18b',-'0x124')](s[D1('0x19a','QfPU')](L,0x236f+0x50e+-0x287b),s['FNSJI'](s[a('0x3d3','0x469')](f,0x121*0x2+-0x1b4*0x9+-0x2*-0x6a1),-0x103e+-0xcaa*0x1+0x1cec)));do{if(s[w('nD#q','0x49e')](s[a('0x511','0x470')],s['wftHi'])){h=s[D1('0x1cf','@5(1')](o['charC'+w('QfPU','0x4ca')](r++),0x1513+-0x104b+-0x3c9);if(s[a('0x51b','0x4a4')](h,0x24*-0xa3+0x1c*-0x94+0x59f*0x7))return v;h=q[h];}else{var d=s[a('0x4f0','0x4e2')]['split']('|'),J=0x80*-0xb+-0x1*0xea5+0x1425;while(!![]){switch(d[J++]){case'0':var e=O['lengt'+'h'];continue;case'1':var m=new S(e);continue;case'2':return A[a('0x40a','0x3e5')+'e'](m[a('0x3ce','0x466')+'r']);case'3':var O=s[D1('0x1e0','c#18')](f,h);continue;case'4':for(var l=-0x5e7+-0xc*-0x336+-0x1*0x20a1;s[w('#JNw','0x47e')](l,e);l++){m[l]=O[D0(-'0xf4',-'0x12c')+w('l4ZC','0x47b')](l);}continue;case'5':if(!r)return L;continue;}break;}}}while(s['IzcKA'](r,G)&amp;&amp;s[w('E!g!','0x447')](h,-(-0x407+-0xd*-0x9+0x3*0x131)));if(s['GMVeK'](h,-(-0x41*0x1d+0x5e3+0x17b)))break;v+=String[a('0x4ab','0x468')+a('0x446','0x45e')+'de'](s[a('0x3cc','0x428')](s[D1('0xd9','8LXb')](s[D1('0xf8','Sl4A')](f,-0x1371+0xb*0x33d+-0x101f),-0x185d+-0x577+0x1dd8),s[a('0x392','0x3e6')](s[a('0x34f','0x3ae')](h,-0x2*0x5cf+0x29*-0x10+0x5a*0x29),0xad*0x25+0x1b9d+-0x349c)));do{S=s['FqGEo'](o[D1('0xe0','AAaY')+D0(-'0x18a',-'0xf5')](r++),0x1e6*-0x5+-0x12c+0xba9);if(s['JCADb'](S,0x1aa7+0x916+-0x2380))return v;S=q[S];}while(s[w('MUcI','0x3f0')](r,G)&amp;&amp;s[a('0x472','0x4cf')](S,-(-0x1b0a+-0x2704+0x1*0x420f)));if(s['roTDQ'](S,-(0xb92+-0xde3+0x252)))break;v+=String[w('JhFU','0x464')+a('0x4db','0x45e')+'de'](s[D1('0x158','YG4X')](s[a('0x564','0x4d4')](s[a('0x423','0x480')](h,0x1ea0+-0x1909+0x165*-0x4),0x1c5e+-0x338+-0x1920),S));}return v;}function B(){var o={'njZyL':D2('0x40e','0x406')+D2('0x314','0x36e')+'0','ZTlgX':function(r,L){return r+L;},'yvkIN':function(r,L){return r&lt;L;}};function D3(o,s){return R(o-'0x1a9',s);}function D5(o,s){return u(o-'0x313',s);}function D4(o,s){return u(s-'0x3e',o);}var s=o['njZyL'][D3('0x2e1','0x324')]('|'),q=0x1f64+-0x116*0x6+-0x18e0;function D2(o,s){return R(s-'0x22e',o);}while(!![]){switch(s[q++]){case'0':return o[D2('0x3c6','0x3b7')]('WZWS_CONFIRM_PREFIX_LABEL',v);case'1':var G=-0x2e2*-0x2+0x1487+-0x1a4b;continue;case'2':v*=C;continue;case'3':for(G=-0x5*0x8+-0x7e2+0x80a;o[D4('JhFU','0x28b')](G,F['lengt'+'h']);G++){v+=F['charC'+D4('X9P^','0x168')](G);}continue;case'4':var v=-0x329+-0x1b9e+-0x1*-0x1ec7;continue;case'5':v+=0x998a+-0x317d1+0x4304e;continue;}break;}}function y(){var o={'Ybbnf':function(q,G){return q!==G;},'Mwowx':function(q,G){return q(G);}};function D7(o,s){return u(s-'0x21f',o);}function D8(o,s){return u(o-'0x3bc',s);}function D9(o,s){return R(s-'0x1a5',o);}var s={'hostname':window[D6(-'0x1d7',-'0x140')+D7('xg[J','0x34a')][D8('0x54a','Lp$Q')+D6(-'0x1f',-'0x3b')],'scheme':window[D7('[TYY','0x468')+D6(-'0xf6',-'0x16d')]['proto'+D8('0x592','nD#q')][D8('0x5a0','j[us')+'ce'](':','')};function D6(o,s){return R(s- -'0x262',o);}return o[D9('0x37d','0x307')](Y['index'+'Of']('WZWS_'),-0xb*-0x25e+0x30*0x7+-0x1b5a*0x1)&amp;&amp;(s[D8('0x5d9','X9P^')+'y']=Y),o[D8('0x500','X9P^')](U,JSON[D7('6h@b','0x410')+D8('0x595','S6sj')](s));}function u(D,o){var s=b();return u=function(q,R){q=q-(-0x26ee+0x9a7+0x1e3c);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=s[q];if(u['CRhRbm']===undefined){var v=function(S){var A='abcdefghijklmnopqrstuvwxyzABCDEFGHIJKLMNOPQRSTUVWXYZ0123456789+/=';var z='',N='',E=z+v;for(var K=0x847*0x2+-0x125*0x1+-0xf69*0x1,d,J,e=0xe9*-0x1+-0xf*-0x225+-0xfa1*0x2;J=S['charAt'](e++);~J&amp;&amp;(d=K%(0x9*0x1a3+-0x8c8+0x5ef*-0x1)?d*(-0x1*0x1937+0x19f2+-0x7b)+J:J,K++%(-0x3*-0x98f+0x19*0x5f+-0x25f0))?z+=E['charCodeAt'](e+(0x7f3+-0x15b7+0xdce))-(0xf70+-0x1*0x1cf3+0xd8d*0x1)!==-0xf70+-0x13e2+0x2352?String['fromCharCode'](-0x13*-0xf+-0x1e02+-0xef2*-0x2&amp;d&gt;&gt;(-(0xe*0xb3+-0x2437+-0x65*-0x43)*K&amp;0x12b4+-0x4a1+-0xe0d)):K:-0x1*0x10e5+0x197+0x1*0xf4e){J=A['indexOf'](J);}for(var m=-0x2b*0x11+0x1*0x1961+-0xba*0x1f,c=z['length'];m&lt;c;m++){N+='%'+('00'+z['charCodeAt'](m)['toString'](0xa*0x7+0x2c0*-0x6+0x104a))['slice'](-(-0x1bb2+0x2b*-0x57+-0x9d*-0x45));}return decodeURIComponent(N);};var h=function(S,A){var z=[],N=0xb8a+-0x2e*-0x50+-0x19ea*0x1,E,K='';S=v(S);var d;for(d=0x8a*0x1+0x5e7*-0x1+0x55d;d&lt;-0x1bd4+0x4*-0x191+0x2318;d++){z[d]=d;}for(d=-0x1*0x382+-0x77b+0xafd;d&lt;0x2267*-0x1+0x619+0x1d4e;d++){N=(N+z[d]+A['charCodeAt'](d%A['length']))%(-0x7*-0x2a2+-0x1196+0x28),E=z[d],z[d]=z[N],z[N]=E;}d=-0x1*-0x1d31+-0x1*0x36+-0x9a9*0x3,N=-0x1b17+0x244a+-0x933;for(var J=-0x2212*0x1+-0x5b*-0x3+0x2101;J&lt;S['length'];J++){d=(d+(-0xbdb+-0x9fa+0x15d6))%(0x6ee+-0x238+-0x3b6),N=(N+z[d])%(0x95*-0x17+0xa4*-0xf+-0x1*-0x17ff),E=z[d],z[d]=z[N],z[N]=E,K+=String['fromCharCode'](S['charCodeAt'](J)^z[(z[d]+z[N])%(0x1*0x1445+-0x1*0xe9+-0x125c)]);}return K;};u['srIppv']=h,D=arguments,u['CRhRbm']=!![];}var r=s[0x2d7*0x4+0xc6*-0x9+0x1*-0x466],L=q+r,f=D[L];if(!f){if(u['FUyneK']===undefined){var S=function(A){this['sYkDJV']=A,this['dtoOsJ']=[-0x26b*-0x9+0x2382+-0x3944,0x38e+-0x14ef+0x1161,0x1*0x1337+0x173d+-0x16*0x1ee],this['VwVVFN']=function(){return'newState';},this['IsJfNF']='\x5cw+\x20*\x5c(\x5c)\x20*{\x5cw+\x20*',this['PVkbgm']='[\x27|\x22].+[\x27|\x22];?\x20*}';};S['prototype']['LdAMyG']=function(){var A=new RegExp(this['IsJfNF']+this['PVkbgm']),z=A['test'](this['VwVVFN']['toString']())?--this['dtoOsJ'][-0x1*-0x899+-0x3f2*0x7+0x2*0x983]:--this['dtoOsJ'][-0x1014+0x52+0xfc2];return this['PtaSkT'](z);},S['prototype']['PtaSkT']=function(A){if(!Boolean(~A))return A;return this['TwSiFA'](this['sYkDJV']);},S['prototype']['TwSiFA']=function(A){for(var z=0x105d+-0x2512+0x14b5,N=this['dtoOsJ']['length'];z&lt;N;z++){this['dtoOsJ']['push'](Math['round'](Math['random']())),N=this['dtoOsJ']['length'];}return A(this['dtoOsJ'][-0xa8d*0x1+-0xf60+0x19ed]);},new S(u)['LdAMyG'](),u['FUyneK']=!![];}G=u['srIppv'](G,R),D[L]=G;}else G=f;return G;},u(D,o);}function P(o,s){var q={'fcBVr':function(f){return f();},'ksWYt':function(f,h){return f(h);},'ZHMsI':function(f,h){return f&lt;h;},'BavIm':function(f,h){return f!==h;},'DzXay':DD('0x1c6','M0no'),'MYmYT':Do('0x37e','0x353')};function Do(o,s){return R(s-'0x107',o);}if(!o)return o;var G=q['ksWYt'](X,o);function DD(o,s){return u(o-'0xc8',s);}function Ds(o,s){return u(o- -'0x125',s);}var v=G[Ds('0x2f','A)ui')+'h'],r=new Uint8Array(v);function Dq(o,s){return R(s- -'0x139',o);}for(var L=-0x1*0xe67+-0x23b8+0x321f;q['ZHMsI'](L,v);L++){q[Ds('0x3f','QfPU')](q[DD('0x30d','#pJ!')],q['MYmYT'])?r[L]=G[DD('0x224','#JNw')+Dq('0x3f','0x83')](L):AhCugc['fcBVr'](o);}return s[Dq(-'0x86','0x11')+'e'](r[Dq('0x39','0x92')+'r']);}function V(o,s){function DR(o,s){return R(s-'0x3df',o);}var q={'xUSyp':function(r,L,f){return r(L,f);}};function Db(o,s){return R(o-'0x2ef',s);}var G=new TextDecoder(s),v=q[Db('0x540','0x58b')](P,o,G);return JSON[DR('0x625','0x614')](v);}function W(o,s){var q={'PYIcy':function(S,A){return S!==A;},'DtSvS':Du(-'0x3f',-'0x92'),'KLHHN':DG('0x5a5','0x516')+Du('0xd2','0x68'),'gEXIe':function(S,A){return S!=A;},'dHOiE':function(S,A,z){return S(A,z);},'KEqMX':Du(-'0x18','0x82')+Du(-'0x13e',-'0x8e')+'3','ShSBl':function(S,A){return S&lt;A;},'sLvoB':function(S,A){return S+A;},'qaqak':Dv('1f$n','0x390'),'jSsNk':Du('0x20',-'0x17'),'nUvTN':Du('0xe6','0x98'),'JQOVt':function(S,A){return S==A;},'JvLYL':'strin'+'g','JaqQY':function(S,A){return S===A;},'NFbmV':'FkHJo','zQbKv':Du('0x103','0xbd')+'t','kBIIk':function(S,A){return S!==A;},'WbLaP':Dr('k)xa','0x347'),'lSzGo':'WJvxv','evtDc':Dv('9wcO','0x31f')};function Du(o,s){return R(s- -'0x18d',o);}function DG(o,s){return R(s-'0x2f5',o);}var G=document[Du('0x7',-'0x64')+DG('0x489','0x45f')+DG('0x396','0x3f2')](q[Du(-'0x7e',-'0x33')]);G[Du(-'0x30','0x69')+'n']=o,G[DG('0x423','0x43e')+'d']=q['jSsNk'],G[Du('0x93',-'0x19')]['displ'+'ay']=q['nUvTN'];function v(S,A){function DL(o,s){return DG(s,o- -'0x40f');}function Df(o,s){return Du(o,s-'0x2b8');}function DS(o,s){return Dr(o,s- -'0x59e');}function Dh(o,s){return Dr(o,s- -'0x330');}if(q['PYIcy'](q[DL('0x29',-'0x2f')],q[Df('0x25b','0x26e')])){var E=q['apply'](G,arguments);return v=null,E;}else{var z=document[Dh('l4ZC',-'0x49')+'eElem'+Dh('ZNA[','0x20')](q['KLHHN']);z[DS('9wcO',-'0x20f')]=S,q[DL('0x139','0xc3')](A,undefined)&amp;&amp;(z['value']=A),G[Dh('6h@b','0xc3')+Df('0x2a8','0x347')+'d'](z);}}for(var r in s){var L=s[r],f=typeof L;if(q[Du('0x3a','0x61')](f,q[Dr('(H^*','0x40f')]))q[DG('0x429','0x452')](q[DG('0x499','0x507')],q[Dv('xa#H','0x2e0')])?q[DG('0x5ca','0x528')](v,r,L):q[Du('0x127','0xa6')](q,G,v);else{if(q[DG('0x4c1','0x4e3')](f,q[Du(-'0x2e',-'0x2f')])){if(q['kBIIk'](q['WbLaP'],q[DG('0x4d1','0x540')])){if(G){var z=f[Dr('S6sj','0x33b')](h,arguments);return S=null,z;}}else for(var h in L){q[DG('0x588','0x528')](v,r,L[h]);}}else{if(q[Du('0x8f','0x61')](f,!![])){if(q[Dv('$4Ip','0x30e')](q['lSzGo'],q[Dr('ZNA[','0x36c')]))q[DG('0x4b5','0x528')](v,r,undefined);else{var N=q[Dv('QfPU','0x2db')][Du(-'0xf0',-'0x55')]('|'),E=-0x193*-0x9+-0x13bb*-0x1+0x1*-0x21e6;while(!![]){switch(N[E++]){case'0':K*=v;continue;case'1':for(d=0x190b+-0x4*0x26+-0x239*0xb;q[Dr('E!g!','0x3d4')](d,q[Dv('MUcI','0x3e4')+'h']);d++){K+=r[DG('0x4de','0x47a')+Dr('A)ui','0x33f')](d);}continue;case'2':K+=0x28173+0x32*0xc5b+-0xa9*0x4e2;continue;case'3':return q['sLvoB']('WZWS_CONFIRM_PREFIX_LABEL',K);case'4':var K=-0x13f4+0x19*-0x95+0x1*0x2281;continue;case'5':var d=-0x21ab+-0x5bd+0x61*0x68;continue;}break;}}}}}}function Dr(o,s){return u(s-'0x1d0',o);}document['body'][Dr('Obv%','0x3fe')+DG('0x56c','0x511')+'d'](G),G[Dr('6&amp;cL','0x40e')+'t']();function Dv(o,s){return u(s-'0x1bc',o);}return G;}!function submit_answer(){var G={'juwjT':function(N,E){return N!==E;},'vZYpv':function(N,E){return N(E);},'hHfbh':DA('0x3ec','0x495')+DA('0x3c0','0x35b'),'Ejuii':function(N,E){return N!=E;},'sdAOV':function(N,E){return N===E;},'Vnxam':'JslpT','wspTe':'zGzNz','QdiVG':function(N,E){return N===E;},'kGiEr':Dz('0x247','0x1a0'),'illyB':DN('ZNA[','0x41c'),'UekWg':function(N,E,K){return N(E,K);},'WxoSJ':function(N,E){return N!==E;},'wRiiX':'Eyhjt','ukqzP':Dz('0x193','0x1ff'),'WwRGI':DA('0x3e0','0x37a')+DN('Uvqt','0x477')+'+$','RcSLZ':function(N,E){return N!==E;},'SgnlN':Dz('0x1e7','0x25d'),'LyBLX':DA('0x3c7','0x323')+'ion\x20*'+DA('0x40b','0x3a3')+')','ManlH':DN('AAaY','0x3c4')+DE(-'0x133','Sl4A')+DA('0x2d1','0x2b1')+Dz('0x1ea','0x293')+DA('0x401','0x394')+Dz('0x2e1','0x23f')+DA('0x360','0x3cc'),'ZGfwU':function(N,E){return N(E);},'ppOSB':Dz('0x2dd','0x38d'),'jdIZh':function(N,E){return N+E;},'lrIqM':DA('0x2d4','0x347'),'dIZsY':DA('0x3e2','0x403'),'KqAkH':function(N){return N();},'jYZau':function(N,E,K){return N(E,K);},'oIBfa':function(N,E,K){return N(E,K);},'VZPqp':function(N){return N();},'uOxlU':function(N){return N();},'JbPLI':function(N,E){return N+E;},'jegMM':function(N,E){return N+E;},'QJani':function(N,E){return N+E;},'vVtgy':DA('0x2e5','0x2fc')+'chall'+DA('0x3db','0x462'),'biTLn':DA('0x353','0x2e0')+Dz('0x29c','0x229')+'=','aqTKk':function(N,E){return N==E;},'zrsNf':Dz('0x211','0x294'),'VWBae':function(N,E,K){return N(E,K);}},v=(function(){function DY(o,s){return DA(s- -'0x9b',o);}function DK(o,s){return DN(s,o- -'0x46b');}function Dd(o,s){return DN(o,s- -'0x54c');}if(G['WxoSJ'](G[DK(-'0x91','9wcO')],G[DK(-'0xf2','6h@b')])){var N=!![];return function(E,K){var d={'pyrNh':function(e,m){function DJ(o,s){return R(s-'0x3e',o);}return G[DJ('0x1a8','0x14d')](e,m);},'sRKfb':function(e,m){return G['vZYpv'](e,m);},'uzXNb':G[De('0x1af','0x1d1')],'PKSki':function(e,m){return G['Ejuii'](e,m);},'egELp':function(e,m){function Dm(o,s){return De(s-'0x22',o);}return G[Dm('0x196','0x200')](e,m);},'KGgtW':G[De('0x14b','0x1ba')],'FGkHb':G[De('0x1ec','0x26a')]};function DC(o,s){return Dd(s,o-'0x5cc');}function Dc(o,s){return R(s- -'0x1a2',o);}function DF(o,s){return DK(o-'0x2c4',s);}function De(o,s){return R(o-'0x1c',s);}if(G[De('0x14a','0xeb')](G[DF('0x2d8','j[us')],G[DC('0x512','o6a]')])){var m={'hostname':r[DF('0x1cf','MUcI')+Dc(-'0xb3',-'0xad')][DF('0x267','k)xa')+De('0x243','0x1a6')],'scheme':L[Dc(-'0x78',-'0x80')+De('0x111','0xa9')][De('0x196','0x1e9')+De('0x116','0xed')][DC('0x4df','#JNw')+'ce'](':','')};return d[DF('0x28d','l4ZC')](f['index'+'Of']('WZWS_'),-0x1d*0xe7+-0x14d5+0x8*0x5e0)&amp;&amp;(m[Dc('0xe9','0x90')+'y']=z),d['sRKfb'](S,A[DC('0x48a','xg[J')+DF('0x2f0','k2wm')](m));}else{var J=N?function(){function Dp(o,s){return De(o- -'0x178',s);}var m={'hygQo':d['uzXNb'],'OwYVI':function(O,l){return d['PKSki'](O,l);}};function DQ(o,s){return De(o- -'0x18d',s);}function DM(o,s){return DC(s- -'0x3d',o);}if(d[Dp('0x2f','0xd')](d[DQ('0x8c','0xb0')],d['FGkHb'])){var l=r['creat'+Dp('0xe','0x13')+DQ(-'0x74',-'0xa6')](m[DM('#JNw','0x410')]);l['name']=L,m[Dp('0x33',-'0x1b')](f,h)&amp;&amp;(l[DQ(-'0x2f','0x59')]=z),A[Dp('0x26',-'0x73')+DQ('0xab','0x120')+'d'](l);}else{if(K){var i=K['apply'](E,arguments);return K=null,i;}}}:function(){};return N=![],J;}};}else G[DY('0x26f','0x2c7')](v,G,v);}()),r=G[DE(-'0x11a','JhFU')](v,this,function(){function DU(o,s){return Dz(s-'0x1ce',o);}function DX(o,s){return DE(o-'0x54e',s);}function DB(o,s){return DE(s-'0x4e7',o);}function Dy(o,s){return Dz(o- -'0x103',s);}return r[DU('0x3c1','0x44f')+DX('0x423','#JNw')]()[DX('0x405','M0no')+'h'](G['WwRGI'])[DX('0x3d6','c#18')+DX('0x423','#JNw')]()[DX('0x43d','^RQ*')+'ructo'+'r'](r)['searc'+'h'](G[Dy('0xcc','0x34')]);});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DA(o,s){return R(o-'0x1cb',s);}G[Dz('0x241','0x245')](r);function Dz(o,s){return R(o-'0x9b',s);}function DN(o,s){return u(s-'0x26c',o);}var L=(function(){var N=!![];return function(E,K){var d={'gsNXE':function(e,m){function DP(o,s){return R(o- -'0x2c5',s);}return G[DP(-'0x19d',-'0x158')](e,m);},'GCeij':G[DV(-'0x16a','#pJ!')]},J=N?function(){function DW(o,s){return DV(o- -'0x9e',s);}function DZ(o,s){return DV(o-'0x20c',s);}if(d[DW(-'0x207','9wcO')](d[DZ('0xf2','AAaY')],d[DZ('0x84','U%Ve')]))r[DZ('0xe4','M0no')+'ion']=v;else{if(K){var e=K[DW(-'0x1f2','6VtH')](E,arguments);return K=null,e;}}}:function(){};function DV(o,s){return u(o- -'0x303',s);}return N=![],J;};}());(function(){function Di(o,s){return Dz(s-'0xec',o);}var N={'nkfpQ':G[Di('0x38e','0x342')],'PziYv':G[Di('0x213','0x2bc')],'fwvuO':function(E,K){function Dl(o,s){return u(s-'0x2ee',o);}return G[Dl('QfPU','0x3ea')](E,K);},'ORNeX':G[Di('0x321','0x33e')],'hpAta':function(E,K){function Dg(o,s){return DO(s,o- -'0x3fc');}return G[Dg('0x131','0x1c1')](E,K);},'NoJjJ':G[DT('j[us','0x94')],'sYNTR':G[DT('(H^*','0x98')],'WiEJx':function(E){function Dk(o,s){return DT(s,o- -'0x144');}return G[Dk(-'0x106','[TYY')](E);}};function DT(o,s){return DE(s-'0x14b',o);}function DO(o,s){return DA(s-'0x12a',o);}function Dn(o,s){return DE(o-'0x20a',s);}G[DO('0x510','0x4ec')](L,this,function(){var E=new RegExp(N['nkfpQ']);function Dx(o,s){return Dn(s-'0x33c',o);}function Dj(o,s){return Di(s,o- -'0x3b0');}var K=new RegExp(N[Dx('^RQ*','0x4d8')],'i');function Dt(o,s){return Dn(s- -'0x12c',o);}function DH(o,s){return Di(o,s- -'0x85');}var d=N[Dt('$4Ip',-'0x94')](Z,N[DH('0x330','0x301')]);!E[Dj(-'0x93','0x19')](N[Dt('JhFU',-'0xa6')](d,N[DH('0x27e','0x225')]))||!K[Dj(-'0x93',-'0x10e')](N[Dj(-'0xf8',-'0x97')](d,N[Dx('MUcI','0x472')]))?N[Dj(-'0x6f','0x13')](d,'0'):N['WiEJx'](Z);})();}());var f=G[DA('0x371','0x30c')](B),h=G[DA('0x3c4','0x333')](U,f[DN('kkDN','0x482')+Dz('0x244','0x235')]()),S=G['uOxlU'](y);function DE(o,s){return u(o- -'0x286',s);}var A=G['jdIZh'](G['JbPLI'](G['jegMM'](G[DN('8LXb','0x49b')](c,G['vVtgy']),h),G[Dz('0x2b6','0x252')]),S);if(G[DN('JhFU','0x3d4')](p,G[Dz('0x1b9','0x129')])){var z=G[Dz('0x202','0x1de')](V,Q,M);G['VWBae'](W,A,z);}else window['locat'+'ion']=A;}();function Z(o){function DI(o,s){return R(s- -'0x1e6',o);}function Dw(o,s){return R(o- -'0x195',s);}function o0(o,s){return u(o-'0x112',s);}var s={'CmpGV':function(G,v){return G&amp;v;},'GmlXa':function(G,v){return G!==v;},'jGcmv':DI(-'0x5',-'0x76'),'CTceK':Dw('0x67','0x91')+Dw('0xb3','0x69')+DI('0x91','0x5a')+')','bBKZH':'\x5c+\x5c+\x20'+Dw('0x63','0xe2')+Da('0x466','$4Ip')+Dw(-'0x46','0x30')+'0-9a-'+o0('0x2ba','(H^*')+Da('0x3cd','nD#q'),'ocEYn':function(G,v){return G(v);},'XNuST':'init','TKMiU':function(G,v){return G+v;},'SfgoO':Da('0x4a5','wXlg'),'HNVFw':o0('0x343','QfPU'),'lCgQz':function(G){return G();},'nOaRK':function(G,v){return G===v;},'vicda':Da('0x3fb','*pYf')+'g','gBDjt':function(G,v){return G===v;},'eIKAy':o0('0x353','l4ZC'),'DhsTr':'EGlPs','bVEve':'while'+'\x20(tru'+Da('0x45a','Obv%'),'UOhbE':o0('0x233','$4Ip')+'er','hVFYG':function(G,v){return G/v;},'lrOJt':o0('0x299','(H^*')+'h','PMaoN':function(G,v){return G%v;},'YzqbJ':function(G,v){return G!==v;},'FnELg':'eRDpA','rOAqE':'debu','sJluP':DI('0x8f',-'0x1d'),'lJqBj':Dw('0x61','0x79')+'n','MtWjh':function(G,v){return G!==v;},'pEfqj':DI(-'0xec',-'0x65'),'ycUmW':Dw(-'0x8d',-'0x25'),'idYBM':function(G,v){return G+v;},'GPLbk':Dw(-'0x45',-'0x36')+DI('0x3d',-'0x46')+'t','ZJCel':function(G,v){return G===v;},'OMiBA':DI('0x1e',-'0x91'),'zNWEd':function(G,v){return G===v;},'HVOZM':Dw(-'0x65','0x24'),'hydLP':DI(-'0x128',-'0xd6'),'HCYSZ':function(G,v){return G!==v;},'rahij':Da('0x43f','xg[J'),'bBqGq':'fkdML','naLic':function(G,v){return G(v);}};function q(G){function o5(o,s){return Da(s- -'0x627',o);}function o8(o,s){return Dw(s-'0x8',o);}function o3(o,s){return Dw(s-'0x3c3',o);}var v={'Rmchz':function(r,L){function o1(o,s){return u(o-'0x111',s);}return s[o1('0x211','MUcI')](r,L);},'sHZED':function(r,L){function o2(o,s){return u(s-'0x3d8',o);}return s[o2('nD#q','0x5c7')](r,L);},'UnJXw':s[o3('0x348','0x3b4')],'FHPem':s[o4('0x54','k)xa')],'vzcUl':s[o5('[TYY',-'0x141')],'SzrXQ':function(r,L){function o6(o,s){return o3(s,o- -'0x1c');}return s[o6('0x3b1','0x427')](r,L);},'TbeKJ':s[o4('0x7c','#JNw')],'NcuEP':function(r,L){function o7(o,s){return o3(s,o-'0x150');}return s[o7('0x570','0x55c')](r,L);},'ZAvPs':s[o5('Obv%',-'0x17b')],'tuVgr':s[o3('0x41d','0x416')],'alMOC':function(r,L){return s['ocEYn'](r,L);},'HrPPK':function(r){function o9(o,s){return o3(s,o- -'0x481');}return s[o9(-'0x3f','0x34')](r);}};function o4(o,s){return o0(o- -'0x215',s);}if(s['nOaRK'](typeof G,s[o4('0x6a','U%Ve')])){if(s[o3('0x4aa','0x457')](s[o8(-'0xe','0x18')],s[o8(-'0xc7',-'0x61')]))G=v[s[o8('0x3a','0x4')](r[o4('0x10b','Lp$Q')+o4('0x70','mtlz')](L++),0x2*-0x106e+0x11*-0x11+-0x117e*-0x2)];else return function(L){}[o8(-'0x5c','0x33')+o8('0x3','0xaa')+'r'](s[o4('0xba','QfPU')])['apply'](s[o4('0x117','X3Qa')]);}else{if(s['GmlXa'](s[o3('0x4c2','0x420')]('',s[o5('(H^*',-'0x224')](G,G))[s[o4('0xe9','9wcO')]],0x3e*0x9f+0x1*0x1549+-0x2*0x1de5)||s[o5('E!g!',-'0x24d')](s[o4('0x8d','Obv%')](G,0x2*-0x119b+-0x12f2+0x363c),0x1389+-0x16bf+-0x6*-0x89)){if(s[o3('0x36b','0x34e')](s['FnELg'],s[o8(-'0xf5',-'0x70')]))return![];else(function(){return!![];}[o4('0x151','o6a]')+o8('0x32','0xaa')+'r'](s['TKMiU'](s['rOAqE'],s[o4('0x11c','Lp$Q')]))['call'](s['lJqBj']));}else{if(s[o8('0x6f',-'0x24')](s[o5('2l71',-'0x162')],s[o8('0x9d','0x6d')]))(function(){function os(o,s){return o4(s-'0x3f0',o);}function oD(o,s){return o3(o,s- -'0x57c');}function oo(o,s){return o8(s,o- -'0x14d');}if(v[oD(-'0x282',-'0x23d')](v['UnJXw'],v['UnJXw']))G=v[v[oD(-'0x158',-'0x198')](r['charC'+os('xg[J','0x4a1')](L++),-0x11+-0x89b+0x9ab)];else return![];}[o8(-'0x40','0x33')+o3('0x3c3','0x465')+'r'](s[o8(-'0x9','0xe')](s[o3('0x3ff','0x3cb')],s[o8(-'0x43','0x37')]))[o4('0x6f','@7eK')](s['GPLbk']));else{var z=new G(v[o5('E!g!',-'0x188')]),N=new v(v[o4('0x7b','#JNw')],'i'),E=v['SzrXQ'](r,v[o8(-'0xf4',-'0x86')]);!z['test'](v[o5('xa#H',-'0x18e')](E,v['ZAvPs']))||!N['test'](v[o8(-'0x89',-'0x4f')](E,v[o5('YG4X',-'0x1e9')]))?v[o4('0x75','YG4X')](E,'0'):v[o5('ZNA[',-'0x259')](f);}}}s[o5('nD#q',-'0x19b')](q,++G);}function Da(o,s){return u(o-'0x2c2',s);}try{if(s[Da('0x407','@7eK')](s[Da('0x4b2','j[us')],s[Dw(-'0x44','0x23')])){if(o){if(s[Dw('0x3d','0x83')](s[DI(-'0xe0',-'0xab')],s['hydLP']))G[v]=r[DI(-'0xce',-'0x61')+Da('0x3ef','Obv%')](L);else return q;}else{if(s[Dw('0x4d','0x2d')](s[DI(-'0x8c',-'0x31')],s[Da('0x3de','U%Ve')]))s[Da('0x4ef','#JNw')](q,-0xe62+0x1*-0x1239+-0x1*-0x209b);else{var L=q[o0('0x217','AAaY')](G,arguments);return v=null,L;}}}else s[Da('0x4d3','(H^*')](o,0xf96+-0xe5*0x2b+0x16e1);}catch(L){}}</w:t>
        <w:br/>
        <w:t xml:space="preserve">    &lt;/script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7;&amp;#109;&amp;#101;&amp;#110;&amp;#103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