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天津理工大学介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天津理工大学是一所以工为主，工理结合，工、理、管、文、艺等学科协调发展的多科性大学。学校前身为天津理工学院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9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以天津大学理工分校名义开始招收本科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9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经国务院批准正式设立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，原天津理工学院与原天津大学分校、天津大学机电分校、天津大学冶金分校三所本科院校合并，组建成新的天津理工学院。经教育部批准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更名为天津理工大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学校坐落于天津市西青区宾水西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号，总占地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59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平方米、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76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平方米。本科以上全日制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19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。现有专业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，还设有继续教育学院、工程训练中心、体育教学部等机构。现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本科专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博士学位授权一级学科点（材料科学与工程、计算机科学与技术、管理科学与工程、电气工程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硕士学位授权一级学科点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硕士专业学位授权点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一级学科博士后科研流动站（材料科学与工程、计算机科学与技术、管理科学与工程、电气工程）。化学学科、材料科学学科、工程学科、计算机科学学科进入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ES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全球排名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%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，材料科学与工程、计算机科学与技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学科入围天津市高校顶尖学科培育计划培育建设学科；材料科学与工程、计算机科学与技术、管理科学与工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学科入围天津市一流学科；建有网络安全与数据智能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天津市高校服务产业特色学科群；建有机器视觉与智能运算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天津市特色学科（群）；获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天津市重点学科（计算机科学与技术、材料科学与工程、管理科学与工程、电子科学与技术、化学工程与技术、控制科学与工程、电气工程、软件工程、机械工程、环境科学与工程、网络空间安全、物理学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学校获批国家一流本科专业建设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，教育部特色专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“本科教学工程”专业综合改革试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卓越计划专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；建有国家级实验教学示范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国家级虚拟仿真实验教学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国家级虚拟仿真实验教学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项、国家级工程实践教育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国家级“本科教学工程”大学生校外实践教育基地建设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；编有国家级精品和规划教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部，获批国家级一流本科课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门、教育部精品视频公开课和国家级精品资源共享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门，获国家级教学成果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项。学校积极推进工程教育改革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专业已通过工程教育专业认证。学校建有大学生活动中心、体育馆、田径运动场等，配套齐全。图书馆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4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平方米，纸质藏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余册、电子图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25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册、电子期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万种，拥有中外文高水平数据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余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学校注重科技创新平台建设。现有国家级工程实验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重点实验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国际合作联合研究实验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工程研究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科技部创新人才培养示范基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国家外专局教育部联合创新引智基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、教育部高等学校科技成果转化和技术转移基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，入选国家知识产权试点高校；天津市重点实验室、工程中心、人文社科基地、各类智库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。牵头建设天津市“西青大学科技园”，实施科技强校战略，推进科技自立自强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承担国家自然基金重大、重点、杰青、优青、科技部重点研发、军民融合及各类国家级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余项，投入研发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亿余元，获得一系列国家级和省部级科技奖励，自然指数位列全国高校百强。近年来，学校各类科技成果转化及服务企业类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4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项，金额总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2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学校师资力量雄厚。现有教职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，其中专任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5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，具有博士学位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9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，具有高级职称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8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。拥有中国工程院院士、国家杰青、国家优青、百千万人才工程国家级人选、国家教学名师等国家级领军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，天津市杰出津门学者、天津市特聘教授、天津市特支计划人选、天津市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3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创新型人才培养工程第一层次人选等省部级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人，高水平创新团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支，为学校发展提供了有力的人才支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学校大力实施国际化战略。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国家和地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所知名大学和科研机构建立了友好合作关系；与加拿大、日本等国家大学开展了本科和研究生层次的合作办学，培养了我国首批项目管理硕士；“新能源材料”创新引智基地入选教育部、国家外专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计划”；学校获批中国政府奖学金来华留学生院校，不断提升来华留学生招收与培养质量，通过人性化的管理与多元的校园文化提升留学生的跨文化交际能力；在波兰、科特迪瓦建立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所孔子学院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个孔子课堂；在科特迪瓦建立了首个由普通高等院校参建的鲁班工坊。学校师生与国际著名研究机构广泛开展交流合作，共同承担国际重点合作项目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Scienc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等国际著名期刊上合作发表学术论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天津理工大学高举习近平新时代中国特色社会主义思想伟大旗帜，坚持以党的二十大精神和党的二十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二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三中全会精神为指导，深入学习贯彻习近平总书记视察天津重要讲话精神，全面贯彻党的教育方针，坚持社会主义办学方向，秉承“重德重能、求实求新”的校训，弘扬“爱国奉献、求真务实、艰苦奋斗、开放包容、创新进取”的校风、“教研竞进 涵德致知”的教风、“力学善思 博观约取”的学风，围绕第二次党代会目标任务和“十四五”规划，不忘立德树人初心、牢记为党育人、为国育才使命，注重内涵发展特色发展创新发展，锐意进取、真抓实干，为早日建成高水平教学研究型理工大学而继续奋斗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（相关数据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3:00Z</dcterms:created>
  <dc:creator>BGS60</dc:creator>
  <dc:description/>
  <dc:language>en-US</dc:language>
  <cp:lastModifiedBy>于淙阳</cp:lastModifiedBy>
  <dcterms:modified xsi:type="dcterms:W3CDTF">2024-08-29T06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B39F9CA34EFB83FF0C118CF8612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